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25» августа 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838-6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</w:rPr>
        <w:t>уплате целевого взноса, установленного для муниципальных районов - членов  Ассоциации «Совет муниципальных образований Красноярского края»  для финансирования деятельности исполнительной дирекции и мероприятий ежегодного плана деятельности  Ассоциации «Совет муниципальных образований Красноярского края» на 2021 г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целях обеспечения участия муниципального образования Северо-Енисейский  район в Совете муниципальных образований Красноярского края,  </w:t>
      </w:r>
      <w:r>
        <w:rPr>
          <w:sz w:val="28"/>
          <w:szCs w:val="28"/>
        </w:rPr>
        <w:t xml:space="preserve">реализации решения Президиума Совета муниципальных образований Красноярского края от 06.07.2020 № 124 «О целевом взносе на 2021 год», </w:t>
      </w:r>
      <w:r>
        <w:rPr>
          <w:sz w:val="28"/>
          <w:szCs w:val="28"/>
          <w:u w:val="single"/>
        </w:rPr>
        <w:t>в соответствии</w:t>
      </w:r>
      <w:r>
        <w:rPr>
          <w:sz w:val="28"/>
          <w:szCs w:val="28"/>
        </w:rPr>
        <w:t xml:space="preserve">  со статьями 8,  53 Федерального закона от 06.10.2003 года № 131-ФЗ «Об общих принципах организации местного самоуправления в Российской Федерации»,  статьей 164 Устава Красноярского края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унктами 6.4., 6.6 раздела 6 Устава Ассоциации «Совет муниципальных образований Красноярского края», утвержденного </w:t>
      </w:r>
      <w:r>
        <w:rPr>
          <w:color w:val="000000"/>
          <w:spacing w:val="5"/>
          <w:sz w:val="28"/>
          <w:szCs w:val="28"/>
        </w:rPr>
        <w:t>решением у</w:t>
      </w:r>
      <w:r>
        <w:rPr>
          <w:sz w:val="28"/>
          <w:szCs w:val="28"/>
        </w:rPr>
        <w:t>чредительного</w:t>
      </w:r>
      <w:r>
        <w:rPr>
          <w:color w:val="000000"/>
          <w:spacing w:val="5"/>
          <w:sz w:val="28"/>
          <w:szCs w:val="28"/>
        </w:rPr>
        <w:t xml:space="preserve"> Съезда Совета муниципальных образований Красноярского края 18.04.2006 № 1, статьей 3 Учредительного договор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Ассоциации «Совет муниципальных образований Красноярского края», заключенного 18.04.2006 года, </w:t>
      </w:r>
      <w:r>
        <w:rPr>
          <w:sz w:val="28"/>
          <w:szCs w:val="28"/>
          <w:u w:val="single"/>
        </w:rPr>
        <w:t>на основании</w:t>
      </w:r>
      <w:r>
        <w:rPr>
          <w:sz w:val="28"/>
          <w:szCs w:val="28"/>
        </w:rPr>
        <w:t xml:space="preserve">  статьи 86 Бюджетного кодекса Российской Федерации, решения Северо-Енисейского районного Совета депутатов от 13.03.2006 № 133-13 «О вхождении Северо-Енисейского района в состав учредителей Совета муниципальных образований Красноярского края», </w:t>
      </w:r>
      <w:r>
        <w:rPr>
          <w:sz w:val="28"/>
          <w:szCs w:val="28"/>
          <w:u w:val="single"/>
        </w:rPr>
        <w:t>руководствуясь</w:t>
      </w:r>
      <w:r>
        <w:rPr>
          <w:sz w:val="28"/>
          <w:szCs w:val="28"/>
        </w:rPr>
        <w:t xml:space="preserve"> статьей 24 Устава Северо-Енисейского района, Северо-Енисейский районный Совет депутатов решил: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направление  средств бюджета Северо-Енисейского района на финансовое обеспечение уплаты членом Ассоциации «Совета муниципальных образований Красноярского края» – муниципальным образованием Северо-Енисейский район целевого взноса в размере 2 рубля на одного жителя муниципального образования Северо-Енисейский  район Красноярского края, установленного решением Президиума Совета муниципальных образований Красноярского края от 06.07.2020 № 124 «О целевом взносе на 2021 год» для муниципальных районов - членов  Ассоциации «Совет муниципальных образований Красноярского края»  для финансирования деятельности исполнительной дирекции и мероприятий ежегодного плана деятельности  Ассоциации «Совет муниципальных образований Красноярского края» на 2021 год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расчете размера  целевого взноса, подлежащего уплате в соответствии с настоящим решением,  учесть официальные данные органов федеральной службы государственной статистики  о количестве жителей Северо-Енисейского района по состоянию на 01.01.2020 год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плату целевого взноса, предусмотренного настоящим решением, произвести путем перечисления денежных средств  на расчетный счет Ассоциации «Совет  муниципальных образований Красноярского края»  в срок  до 31 марта  2021 год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едусмотреть финансовое обеспечение расходных обязательств, установленных настоящим решением, в решении  Северо-Енисейского районного Совета депутатов «О бюджете Северо-Енисейского района на 2020 год и плановый период  2021-2022 годов»  в составе непрограммных расходов бюджета Северо-Енисейского района по главному распорядителю бюджетных средств Северо-Енисейского района - Администрации Северо-Енисейского район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астоящее решение вступает в силу после его официального опубликования в газете «Северо-Енисейский Вестник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5» </w:t>
            </w:r>
            <w:r>
              <w:rPr>
                <w:sz w:val="26"/>
                <w:szCs w:val="26"/>
                <w:u w:val="single"/>
              </w:rPr>
              <w:t xml:space="preserve">августа  2020 </w:t>
            </w:r>
            <w:r>
              <w:rPr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5»</w:t>
            </w:r>
            <w:r>
              <w:rPr>
                <w:sz w:val="26"/>
                <w:szCs w:val="26"/>
                <w:u w:val="single"/>
              </w:rPr>
              <w:t xml:space="preserve"> августа 2020 </w:t>
            </w:r>
            <w:r>
              <w:rPr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0:00Z</dcterms:created>
  <dc:creator>rabota</dc:creator>
  <dc:description/>
  <cp:keywords/>
  <dc:language>en-US</dc:language>
  <cp:lastModifiedBy>MNU</cp:lastModifiedBy>
  <cp:lastPrinted>2020-07-24T16:37:00Z</cp:lastPrinted>
  <dcterms:modified xsi:type="dcterms:W3CDTF">2020-08-19T10:52:00Z</dcterms:modified>
  <cp:revision>3</cp:revision>
  <dc:subject/>
  <dc:title/>
</cp:coreProperties>
</file>